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Тече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Header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3»  декабря  2015 года  №33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баз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ки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Гражданским кодексом Российской Федерации, ст.174.1 Бюджетного кодекса РФ, Федеральным законом  от 6.10.2003г.№ 131-ФЗ « Об общих  принципах организации  местного самоуправления в Российской Федерации, Уставом Теченского сельского поселения, Совет депутатов Теченского сельского поселения  третьего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базовую ставку для расчета арендной платы за 1 кв. метр за пользование недвижимым имуществом, находящимся в муниципальной собственности Теченского сельского поселения в размере 300 рубле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решение в информационном бюллетене «Сосновская Нива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исполнения настоящего решения возложить на главного бухгалтера администрации Теченского  сельского поселения                               С.Ю. Старосе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01  декабря  2015г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ченского                                            Председатель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Теченского сельского поселения                                                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Е.Н. Засекин                                  ____________       Р.В. Кози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3:00Z</dcterms:created>
  <dc:creator>1</dc:creator>
  <dc:description/>
  <cp:keywords/>
  <dc:language>en-US</dc:language>
  <cp:lastModifiedBy>Гульнара</cp:lastModifiedBy>
  <cp:lastPrinted>2015-12-25T12:11:00Z</cp:lastPrinted>
  <dcterms:modified xsi:type="dcterms:W3CDTF">2015-12-25T07:13:00Z</dcterms:modified>
  <cp:revision>5</cp:revision>
  <dc:subject/>
  <dc:title>Утверждено решением Совета депутатов</dc:title>
</cp:coreProperties>
</file>